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Hlk146702010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ОБРАЗИТЕЛЬНОГО ИСКУССТВ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ЖИВОПИСЬ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1" w:name="_Hlk146702010"/>
      <w:bookmarkStart w:id="2" w:name="_Hlk146702010"/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едметная обла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.01. ХУДОЖЕСТВЕННОЕ ТВОРЧЕ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.01.УП.04. «Рисунок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. Нижнекамск,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485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–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предмета. Годов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контроля, система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сок рекомендуем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4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«Живоп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роком обучения 8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«Живоп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сроком обучения  9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(шестой) и с четвертого по восьмой (девятый) классы составляет 33 недели ежегод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8 лет составляет </w:t>
      </w:r>
      <w:r>
        <w:rPr>
          <w:rFonts w:cs="Times New Roman" w:ascii="Times New Roman" w:hAnsi="Times New Roman"/>
          <w:sz w:val="28"/>
        </w:rPr>
        <w:t>891 часов, в том числе аудиторные занятия - 495 час, самостоятельная работа – 39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97"/>
        <w:gridCol w:w="694"/>
        <w:gridCol w:w="698"/>
        <w:gridCol w:w="699"/>
        <w:gridCol w:w="704"/>
        <w:gridCol w:w="698"/>
        <w:gridCol w:w="702"/>
        <w:gridCol w:w="1054"/>
        <w:gridCol w:w="702"/>
        <w:gridCol w:w="1061"/>
        <w:gridCol w:w="69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 и групповых занятий от 11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по учебному предмету «Рисунок» предпрофессиональной программы «Декоративно-прикладное твор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роком обучения 8 лет составля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8 классы – по 3 часа в недел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6 классы – по 2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классы – по 3 часа в неделю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. Учебно-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вы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560"/>
        <w:gridCol w:w="12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>
          <w:trHeight w:val="6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ксималь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1. Технические приемы в освоении учебного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Организа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Рисунок простых плоских предметов. Симметрия. А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>
                <w:rStyle w:val="FontStyle164"/>
                <w:sz w:val="24"/>
                <w:szCs w:val="24"/>
                <w:u w:val="single"/>
              </w:rPr>
            </w:pPr>
            <w:r>
              <w:rPr>
                <w:rStyle w:val="FontStyle164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Зарисовки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3. Законы перспективы. Свето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 xml:space="preserve">Светотеневая зарисовка простых по форме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Тональная зарисовка животного (мягкий 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мягк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торо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4537"/>
        <w:gridCol w:w="1134"/>
        <w:gridCol w:w="1417"/>
        <w:gridCol w:w="1651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с комнатным растением на светлом ф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2. Законы перспективы. Свето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а, квадрата, круга в персп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касных проволочных моделей в персп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различных по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двух предметов быта призматическ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изматической и цилиндрическ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Третий  год обучения</w:t>
      </w:r>
    </w:p>
    <w:tbl>
      <w:tblPr>
        <w:tblW w:w="119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651"/>
        <w:gridCol w:w="1184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сен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гипсовых геометрических т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квозной рисунок предметов комбинированной фо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исунок гипсового орнамента невысокого рельеф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н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Четверты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651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трех гипсовых геометрических т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днотонной драпировки с простыми склад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крупного предмета быта и драпировки со склад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металлической и стеклянной посуд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 в движ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Законы перспективы. Светот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ш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нтерьере с масштабным предме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 предметов быта и драпировки со склад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яты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651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-четырех гипсовых геометрических т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части интерьера с архитектурной детал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оловы человека (обрубов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 в учебном рисун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фигуры человека в интерье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Мир старых вещ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, 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 Т, ТМ, 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животного (мягки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ий 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"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рисовки отдельных предметов комбинированной формы с натуры и по памяти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Тема. </w:t>
      </w:r>
      <w:r>
        <w:rPr>
          <w:rFonts w:eastAsia="Arial CYR" w:cs="Times New Roman" w:ascii="Times New Roman" w:hAnsi="Times New Roman"/>
          <w:b/>
          <w:sz w:val="28"/>
          <w:szCs w:val="28"/>
        </w:rPr>
        <w:t>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с чучелом пт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верхнее боковое. Формат А3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Тема. Натюрморт из 2-х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предметов комбинированной формы, различных </w:t>
      </w:r>
      <w:r>
        <w:rPr>
          <w:rFonts w:cs="Times New Roman" w:ascii="Times New Roman" w:hAnsi="Times New Roman"/>
          <w:b/>
          <w:sz w:val="28"/>
          <w:szCs w:val="28"/>
        </w:rPr>
        <w:t>по тону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тверты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/>
          <w:sz w:val="28"/>
          <w:szCs w:val="28"/>
        </w:rPr>
        <w:t>Фон нейтральный. Освещение четко направленное. Формат А2</w:t>
      </w:r>
      <w:r>
        <w:rPr>
          <w:sz w:val="28"/>
          <w:szCs w:val="28"/>
        </w:rPr>
        <w:t xml:space="preserve">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яты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2 «не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ейшие ошибки в компонов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ОЕ ОБЕСПЕЧЕНИЕ УЧЕБ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2" w:before="0" w:after="0"/>
      <w:ind w:right="878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ru-RU"/>
      </w:rPr>
    </w:r>
  </w:p>
  <w:p>
    <w:pPr>
      <w:pStyle w:val="Normal"/>
      <w:tabs>
        <w:tab w:val="clear" w:pos="708"/>
        <w:tab w:val="left" w:pos="2550" w:leader="none"/>
      </w:tabs>
      <w:autoSpaceDE w:val="false"/>
      <w:spacing w:lineRule="exact" w:line="322" w:before="0" w:after="0"/>
      <w:ind w:right="878" w:hanging="0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ru-RU"/>
      </w:rPr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0:00Z</dcterms:created>
  <dc:creator>sanea</dc:creator>
  <dc:description/>
  <cp:keywords/>
  <dc:language>en-US</dc:language>
  <cp:lastModifiedBy>Пользователь</cp:lastModifiedBy>
  <cp:lastPrinted>2014-04-29T11:54:00Z</cp:lastPrinted>
  <dcterms:modified xsi:type="dcterms:W3CDTF">2024-09-26T08:10:00Z</dcterms:modified>
  <cp:revision>59</cp:revision>
  <dc:subject/>
  <dc:title>ДОПОЛНИТЕЛЬНАЯ ПРЕДПРОФЕССИОНАЛЬНАЯ ОБЩЕОБРАЗОВАТЕЛЬНАЯ ПРОГРАММА В ОБЛАСТИ</dc:title>
</cp:coreProperties>
</file>